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专项职业能力考核个人申报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考生本人填写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4"/>
        <w:gridCol w:w="992"/>
        <w:gridCol w:w="567"/>
        <w:gridCol w:w="807"/>
        <w:gridCol w:w="327"/>
        <w:gridCol w:w="1371"/>
        <w:gridCol w:w="7"/>
        <w:gridCol w:w="465"/>
        <w:gridCol w:w="2183"/>
      </w:tblGrid>
      <w:tr>
        <w:trPr>
          <w:trHeight w:val="567" w:hRule="atLeast"/>
          <w:cantSplit w:val="true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1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尺寸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□   企业□   部队□   社会□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他</w:t>
            </w:r>
            <w:r>
              <w:rPr>
                <w:rFonts w:cs="仿宋_GB2312" w:ascii="宋体;SimSun" w:hAnsi="宋体;SimSun"/>
                <w:sz w:val="18"/>
                <w:szCs w:val="18"/>
              </w:rPr>
              <w:t>___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□  初中□  高中□  职高□  技校□  高技□  高职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□  大专□  本科□  硕士□  博士□  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□     军官证□     香港证件□     澳门证件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证件□   外国护照□    华侨证□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在校生填所在院校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证书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省城镇□   本省农村□   非本省城镇□   非本省农村□   台港澳人员□   外籍人员□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在校生不填）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项职业能力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考□        重考□   </w:t>
            </w:r>
          </w:p>
        </w:tc>
      </w:tr>
      <w:tr>
        <w:trPr>
          <w:trHeight w:val="2007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 表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此表请考生本人如实填写，不得由他人代填；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不如实填写或提交虚假材料属违法行为，将会被取消申报资格，并被依法追究相关责任；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严格遵守考试相关规定。</w:t>
            </w:r>
          </w:p>
          <w:p>
            <w:pPr>
              <w:pStyle w:val="Normal"/>
              <w:spacing w:lineRule="exact" w:line="240"/>
              <w:ind w:firstLine="585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本人签名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firstLine="585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  期：         年    月    日</w:t>
            </w:r>
          </w:p>
        </w:tc>
      </w:tr>
      <w:tr>
        <w:trPr>
          <w:trHeight w:val="1889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（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鉴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心意见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人请提供下列资料：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寸正面免冠近照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张；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原职业资格证书无法通过政府部门内部或部门间核查、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网络核验的，学历证书无法通过网络核验的，需提供原件、复印件；</w:t>
      </w:r>
    </w:p>
    <w:p>
      <w:pPr>
        <w:pStyle w:val="Normal"/>
        <w:spacing w:lineRule="exact" w:line="240"/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表及所要求的资料在报名时现场交给报名单位审核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通过市（州）职业技能鉴定指导中心报名的考生，市（州）职业技能鉴定指导中心审核盖章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专项职业能力考核无申报级别，考核科目均为技能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此表须上传至“四川省技能人才信息管理系统”作为考生报名信息附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sc</dc:creator>
  <dc:description/>
  <cp:keywords/>
  <dc:language>en-US</dc:language>
  <cp:lastModifiedBy>lenovo</cp:lastModifiedBy>
  <cp:lastPrinted>2021-02-19T17:22:00Z</cp:lastPrinted>
  <dcterms:modified xsi:type="dcterms:W3CDTF">2021-02-25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